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ress the message to PTQWK. Configuration information can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ubject line 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.00 Beta-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&lt;board&gt; [msg#]          Add msg board to combin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&lt;board&gt;                 Drop msg board from combin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&lt;board&gt; [msg#]          Reset last read pointers on ms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&lt;filename&gt;             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&lt;value&gt;                 Change use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&lt;value&gt;                 Change us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&lt;value&gt;                 Change user data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&lt;value&gt;                 Change user voic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&lt;value&gt;                 Change us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[&lt;board&gt;] &lt;msg#&gt;        Request message &lt;msg#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QWK/OMEN/ASCII          Change ex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&lt;value&gt;                 Change default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&lt;value&gt;                 Change default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 &lt;value&gt;                 Change maximum message coun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ON/OFF                  Turn on or off receiving WELCOME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ON/OFF                  Turn on or off receiving GOODBYE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ON/OFF                  Turn on or off receiving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ON/OFF                  Turn on or off receiving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      ON/OFF                  Turn on or off receiv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Request this hel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